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6/17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7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6/17 учебного года по биологии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09 феврал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7 года (</w:t>
      </w:r>
      <w:r>
        <w:rPr>
          <w:b/>
          <w:sz w:val="22"/>
          <w:szCs w:val="22"/>
          <w:lang w:val="ru-RU"/>
        </w:rPr>
        <w:t>четверг)</w:t>
      </w:r>
      <w:r>
        <w:rPr>
          <w:b/>
          <w:sz w:val="22"/>
          <w:szCs w:val="22"/>
        </w:rPr>
        <w:t xml:space="preserve">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 311 ауд.; 10 класс - 41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«Актуальные проблемы преподавания предмета Биолог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2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ультурная программ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февраля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ятница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</w:t>
      </w:r>
      <w:r>
        <w:rPr/>
        <w:t xml:space="preserve">верситет»,  г. Ставрополь, ул. Дзержинского 120, корпус 3 </w:t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0 – 8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курсных заданий экспериментального 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301, 303, 308, 403, 406, 413, 315, 402 зоологический музе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1, 303, 08, 403, 406, 413, 315, 402, зоологический муз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зада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401, 4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416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1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уббот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6/17 учебного года по биологии будут размещены 09, 10 февраля 2017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, итоговые результаты – 11 февраля 2017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2016/17 учебного года по биолог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 Главный специалист министерства образования и молодежной политики Ставропольского края – Любенко Наталья Ивановна. Контактный телефон:8-928-634-62-9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 ФГАОУ ВПО «Северо-Кавказский федеральный университет» – Алтыева Инна Степано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8-918-751-41-01</w:t>
      </w:r>
      <w:r>
        <w:rPr/>
        <w:t>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7-01-16T19:32:00Z</cp:lastPrinted>
  <dcterms:modified xsi:type="dcterms:W3CDTF">2017-11-25T06:52:00Z</dcterms:modified>
  <cp:revision>32</cp:revision>
  <dc:subject/>
  <dc:title>МИНИСТЕРСТВО ОБРАЗОВАНИЯ</dc:title>
</cp:coreProperties>
</file>